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-142" w:hanging="0"/>
        <w:rPr>
          <w:sz w:val="28"/>
        </w:rPr>
      </w:pPr>
      <w:r>
        <w:rPr>
          <w:sz w:val="28"/>
        </w:rPr>
        <w:t>18.10.2017                                                                                                   № 185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б утверждении Положения об отделе экономики и прогнозирования администрации Рамешковского района Тверской области 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распоряжением администрации  Рамешковского района от 18.09.2017 № 187-ра «</w:t>
      </w:r>
      <w:r>
        <w:rPr>
          <w:bCs/>
          <w:kern w:val="2"/>
          <w:sz w:val="28"/>
          <w:szCs w:val="28"/>
        </w:rPr>
        <w:t>О разработке и утверждении положения о структурном подразделении администрации Рамешковского района»</w:t>
      </w:r>
      <w:r>
        <w:rPr>
          <w:sz w:val="28"/>
          <w:szCs w:val="28"/>
        </w:rPr>
        <w:t>, администрация Рамешковского района Тверской области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экономики и прогнозирования администрации Рамешковского района (прилагается)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2. Признать утратившим силу постановление администрации  Рамешковского района от 17.12.2014 № 272 «Об утверждении Положения об отделе экономики и прогнозирования администрации Рамешковского района Тверской области ».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А.А. Пилюгин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10.2017 № 185-п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тделе экономики и прогнозирования администрации Рамешков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Отдел экономики и прогнозирования администрации Рамешковского </w:t>
      </w:r>
      <w:r>
        <w:rPr>
          <w:sz w:val="28"/>
          <w:szCs w:val="28"/>
        </w:rPr>
        <w:t>(далее - Отдел) является структурным подразделением администрации Р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здание (ликвидация) Отдела принимается Решением Собрания депутатов Рамешков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тдел подотчетен курирующему заместителю главы администрации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Отдел руководствуется Конституцией Российской Федерации, Федеральным законом № 131-ФЗ от 06.10.2003 года «Об общих принципах организации местного самоуправления в Российской Федерации», Федеральным законом Тверской области от 02.03.2007 года №25-ФЗ «О муниципальной службе в Российской Федерации»,  законом Тверской области от 09.11.2007 года №121-ЗО « О регулировании отдельных вопросов муниципальной службы в Тверской области», действующим законодательством Российской Федерации, Тверской области, Уставом Рамешковского района, муниципальными правовыми актами администрации Рамешковского района, а также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вою деятельность на основе специальных локальных нормативных актов, а также общеотраслевых и отраслевых законодательных акто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руктура и штатная численност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состав Отдела входят следующие штатные единицы – должности муниципальной службы – заведующий  отделом  экономики  и прогнозирования администрации Рамешковского района, заместитель заведующего отделом  экономики  и прогнозирования администрации Рамешковского района, заместитель заведующего отделом  экономики  и прогнозирования администрации Рамешковского рай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назначении на должность, входящую в структуру Отдела, и освобождении от занимаемой должности принимает глава Рамешковского района распоряжением администрации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Решение об изменении структуры Отдела и его штатной численности принимает глава Рамешк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бязанности и права каждого работника Отдела определяются соответствующей должностной инструкцией, которая разрабатывается руководителем Отдела и утверждается заместителем главы администрации Рамешковского района или главой Рамешковского района, осуществляющим 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и заместителями главы администрации Рамешковского район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Организация деятельности Отдел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3.1. Отдел возглавляет </w:t>
      </w:r>
      <w:r>
        <w:rPr>
          <w:sz w:val="28"/>
          <w:szCs w:val="28"/>
        </w:rPr>
        <w:t>заведующий  Отделом</w:t>
      </w:r>
      <w:r>
        <w:rPr>
          <w:bCs/>
          <w:iCs/>
          <w:color w:val="000000"/>
          <w:sz w:val="28"/>
          <w:szCs w:val="28"/>
        </w:rPr>
        <w:t>. Руководитель Отдела непосредственно подчиняется заместителю главы администрации Рамеш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ведующий Отдел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текущее и перспективное планирование работы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материалы, поручения, задания и документы между работниками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аботниками Отдела их  обязанностей, в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носит на рассмотрение администрации района  предложения  о  совершенствовании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 деятельность Отдела  с целью последующего устранения выявленных недостатков и совершенствования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авливает и представляет заместителю главы администрации, осуществляющему координирование и контроль деятельности Отдела, либо главе Рамешковского района проекты правовых, нормативно правовых актов в рамках компетенции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Отделом функций, предусмотренных настоящим Полож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ет дисциплинарную и иную предусмотренную действующим законодательством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своих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ли ненадлежащее выполнение Отделом функций, предусмотренных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ериод временного отсутствия руководителя Отдела его </w:t>
      </w:r>
      <w:r>
        <w:rPr>
          <w:rFonts w:eastAsia="Calibri"/>
          <w:sz w:val="28"/>
          <w:lang w:eastAsia="en-US"/>
        </w:rPr>
        <w:t xml:space="preserve">обязанности исполняет </w:t>
      </w:r>
      <w:r>
        <w:rPr>
          <w:rFonts w:eastAsia="Calibri"/>
          <w:sz w:val="28"/>
          <w:szCs w:val="28"/>
          <w:lang w:eastAsia="en-US"/>
        </w:rPr>
        <w:t>заместитель заведующего отделом  экономики  и прогнозирования администрации Рамешковского района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цели и  задачи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направлена на достижение следующих целей: социальное и экономическое развитие муниципального района, решение задач по созданию условий для развития рыночной экономики в муниципальном райо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задачами Отдел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ение мониторинга, комплексного анализа социально-экономической ситуации в районе, функционирования эконом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Разработка и реализация стратегии социально-экономического развития Рамешков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3. Развитие экономического и налогового потенциала территории Р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4. Разработка и реализация мер, направленных на развитие реального сектора экономики территории, создание благоприятного инвестиционного климата, привлечение внешних и внутренних инвестиций для развития экономики Рамешковского района.</w:t>
      </w:r>
    </w:p>
    <w:p>
      <w:pPr>
        <w:pStyle w:val="Normal"/>
        <w:spacing w:before="0" w:after="0"/>
        <w:ind w:right="-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5. Осуществление закупок товаров, работ, услуг для обеспечения государственных и муниципальных нужд в рамках контрак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Содействие развитию добросовестной конкуренции на рынках товаров и услуг на территории Рамешковского района, разработка и обеспечение реализации системы мер по поддержке эффективного развития предпринимательской деятельности и добросовестной конкуренции в сфере потребительского ры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Подготовка правовых актов, относящихся к компетенции Отдела  в части полномочий, определенных настоящим положением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ункции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дел осуществляет следующие фун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1. К</w:t>
      </w:r>
      <w:r>
        <w:rPr>
          <w:rFonts w:eastAsia="Calibri"/>
          <w:color w:val="000000"/>
          <w:spacing w:val="-9"/>
          <w:sz w:val="28"/>
          <w:szCs w:val="28"/>
          <w:lang w:eastAsia="en-US"/>
        </w:rPr>
        <w:t>оординирует деятельность предприятий и организаций различ</w:t>
      </w:r>
      <w:r>
        <w:rPr>
          <w:rFonts w:eastAsia="Calibri"/>
          <w:color w:val="000000"/>
          <w:spacing w:val="-10"/>
          <w:sz w:val="28"/>
          <w:szCs w:val="28"/>
          <w:lang w:eastAsia="en-US"/>
        </w:rPr>
        <w:t>ных форм собственности: в сфере экономического развития;  развития потребительского рынка и предпринимательства; в сфере социально-трудовых отношений и других сфер социально-экономического развития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  <w:t>5.1.2. Обеспечивает о</w:t>
      </w:r>
      <w:r>
        <w:rPr>
          <w:rFonts w:eastAsia="Calibri"/>
          <w:sz w:val="28"/>
          <w:szCs w:val="28"/>
          <w:lang w:eastAsia="en-US"/>
        </w:rPr>
        <w:t>рганизацию деятельности структурных подразделений администрации района по оценке эффективности деятельности органов местного самоуправ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, а также показателей эффективности деятельности городского и сельских поселений. Согласует показатели в Министерстве экономического развития Тверской области. Подготавливает доклад главы Рамешковского района о достигнутых значениях показателей для оценки деятельности  муниципального района за отчетный год и их планируемых значениях на 3 - летний период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. Разрабатывает мероприятия по мобилизации дополнительных  доходов в консолидированный бюджет муниципального района. Работа с предприятиями, имеющими недоимку в бюджет района, на  заседаниях комиссии по повышению устойчивости функционирования экономики Рамешковского района  по поступлению денежных средств во все уровни бюджетов. Работает с предприятиями и предпринимателями, осуществляющими выплату заработной платы ниже минимального размера оплаты тру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4. Готовит информацию о социально-экономической ситуации в район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5. Прогнозирует совместно с финансовыми органами района формирование финансовых ресурсов на территории района и основные направления их исполь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6. Создает необходимые условия для развития малого и среднего предприниматель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7. Разрабатывает документы стратегического планирования Рамешковского района. </w:t>
      </w:r>
    </w:p>
    <w:p>
      <w:pPr>
        <w:pStyle w:val="Normal"/>
        <w:ind w:right="77" w:firstLine="709"/>
        <w:jc w:val="both"/>
        <w:rPr/>
      </w:pPr>
      <w:r>
        <w:rPr>
          <w:sz w:val="24"/>
          <w:szCs w:val="28"/>
        </w:rPr>
        <w:t>5.1</w:t>
      </w:r>
      <w:r>
        <w:rPr>
          <w:sz w:val="28"/>
          <w:szCs w:val="28"/>
        </w:rPr>
        <w:t>.8. Составляет ежегодный отчет о реализации действующих на территории Рамешковского района муниципальных  программ.</w:t>
      </w:r>
    </w:p>
    <w:p>
      <w:pPr>
        <w:pStyle w:val="Normal"/>
        <w:ind w:right="77" w:firstLine="709"/>
        <w:jc w:val="both"/>
        <w:rPr/>
      </w:pPr>
      <w:r>
        <w:rPr>
          <w:sz w:val="24"/>
          <w:szCs w:val="28"/>
        </w:rPr>
        <w:t>5.1</w:t>
      </w:r>
      <w:r>
        <w:rPr>
          <w:sz w:val="28"/>
          <w:szCs w:val="28"/>
        </w:rPr>
        <w:t xml:space="preserve">.9. Разрабатывает в соответствии с направлениями деятельности отдела муниципальные  программы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10. Ведет реестр муниципальных услуг, осуществляет сбор итоговой информации о межведомственном взаимодействи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1. Оказывает методическую помощь предприятиям и организациям по заключению коллективных договор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2.Оказывает методическую и организационно-разъяснительную работу по вопросам оплаты труда, исполнению трудового законодатель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1.13. Оказывает методическую помощь предприятиям и организациям по формированию служб и комиссий по охране труд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4. Организует обучение и проверку знаний по охране труда руководителей и специалистов предприятий и организаций, а также индивидуальных предпринимател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5. Принимает участие в расследовании несчастных случаев на производстве с возможным инвалидным и смертельным  исход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6. Готовит обзоры на основе анализа состояния охраны труда, причин производственного травматизм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7. Принимает меры к предотвращению и разрешению коллективных трудовых споров и конфли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8. Осуществляет работу комиссии по социальному страх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9.  Проводит плановые и внеплановые проверки  за соблюдением трудового законодательства  и иных нормативных 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0. Участвует в работе районной  комиссии  по вопросам бронирования граждан РФ, прибывающих в запа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1.Представляет  в территориальную комиссию  по вопросам бронирования граждан, пребывающих в запасе, доклад о состоянии работы по бронированию граждан , пребывающих в запасе , и отчёты по форме №6 о численности работающих и забронированных гражд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2. Проводит вводный инструктаж  по безопасности  труда со всеми вновь прибывшими  на работу работниками, с временными работниками и  работниками  командированными  в администрацию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3. Проводит инструктаж на рабочем месте  с техническими и обслуживающим персона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4. Ведёт журналы  по всем видам инструктаж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5. Разрабатывает инструкции  по техники безопасности , по мере необходимости  проводит их корректировку и другую документацию  по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6. Организует прием документов  граждан, которым причинен ущерб на финансовом и фондовом рынках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7. Ведет прием документов граждан по реализации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8. В целях защиты прав потребителей на территории муниципального образования консультирует по вопросам защиты прав потребителей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5.1.29. Составляет ежеквартальные и месячные отчеты в областные структуры (Межрайонную ИФНС РФ №9 по Тверской области, Министерство экономического развития Тверской области, Министерство сельского хозяйства Тверской области, </w:t>
      </w:r>
      <w:hyperlink r:id="rId3" w:tgtFrame="_blank">
        <w:r>
          <w:rPr>
            <w:rStyle w:val="InternetLink"/>
            <w:color w:val="1A3DC1"/>
            <w:sz w:val="28"/>
            <w:u w:val="single"/>
          </w:rPr>
          <w:t xml:space="preserve">Главное </w:t>
        </w:r>
        <w:r>
          <w:rPr>
            <w:rStyle w:val="InternetLink"/>
            <w:bCs/>
            <w:color w:val="1A3DC1"/>
            <w:sz w:val="28"/>
            <w:u w:val="single"/>
          </w:rPr>
          <w:t>управление</w:t>
        </w:r>
        <w:r>
          <w:rPr>
            <w:rStyle w:val="InternetLink"/>
            <w:color w:val="1A3DC1"/>
            <w:sz w:val="28"/>
            <w:u w:val="single"/>
          </w:rPr>
          <w:t xml:space="preserve"> </w:t>
        </w:r>
        <w:r>
          <w:rPr>
            <w:rStyle w:val="InternetLink"/>
            <w:bCs/>
            <w:color w:val="1A3DC1"/>
            <w:sz w:val="28"/>
            <w:u w:val="single"/>
          </w:rPr>
          <w:t>по</w:t>
        </w:r>
        <w:r>
          <w:rPr>
            <w:rStyle w:val="InternetLink"/>
            <w:color w:val="1A3DC1"/>
            <w:sz w:val="28"/>
            <w:u w:val="single"/>
          </w:rPr>
          <w:t xml:space="preserve"> </w:t>
        </w:r>
        <w:r>
          <w:rPr>
            <w:rStyle w:val="InternetLink"/>
            <w:bCs/>
            <w:color w:val="1A3DC1"/>
            <w:sz w:val="28"/>
            <w:u w:val="single"/>
          </w:rPr>
          <w:t>труду</w:t>
        </w:r>
        <w:r>
          <w:rPr>
            <w:rStyle w:val="InternetLink"/>
            <w:color w:val="1A3DC1"/>
            <w:sz w:val="28"/>
            <w:u w:val="single"/>
          </w:rPr>
          <w:t xml:space="preserve"> и занятости населения </w:t>
        </w:r>
        <w:r>
          <w:rPr>
            <w:rStyle w:val="InternetLink"/>
            <w:bCs/>
            <w:color w:val="1A3DC1"/>
            <w:sz w:val="28"/>
            <w:u w:val="single"/>
          </w:rPr>
          <w:t>Тверской</w:t>
        </w:r>
        <w:r>
          <w:rPr>
            <w:rStyle w:val="InternetLink"/>
            <w:color w:val="1A3DC1"/>
            <w:sz w:val="28"/>
            <w:u w:val="single"/>
          </w:rPr>
          <w:t xml:space="preserve"> области</w:t>
        </w:r>
      </w:hyperlink>
      <w:r>
        <w:rPr>
          <w:bCs/>
          <w:sz w:val="28"/>
          <w:szCs w:val="28"/>
        </w:rPr>
        <w:t xml:space="preserve">, Территориальный </w:t>
      </w:r>
      <w:hyperlink r:id="rId4" w:tgtFrame="_blank">
        <w:r>
          <w:rPr>
            <w:rStyle w:val="InternetLink"/>
            <w:bCs/>
            <w:color w:val="1A3DC1"/>
            <w:sz w:val="28"/>
            <w:u w:val="single"/>
          </w:rPr>
          <w:t>орган</w:t>
        </w:r>
        <w:r>
          <w:rPr>
            <w:rStyle w:val="InternetLink"/>
            <w:color w:val="1A3DC1"/>
            <w:sz w:val="28"/>
            <w:u w:val="single"/>
          </w:rPr>
          <w:t xml:space="preserve"> Федеральной службы государственной статистики по </w:t>
        </w:r>
        <w:r>
          <w:rPr>
            <w:rStyle w:val="InternetLink"/>
            <w:bCs/>
            <w:color w:val="1A3DC1"/>
            <w:sz w:val="28"/>
            <w:u w:val="single"/>
          </w:rPr>
          <w:t>Тверской</w:t>
        </w:r>
      </w:hyperlink>
      <w:r>
        <w:rPr>
          <w:bCs/>
          <w:sz w:val="28"/>
          <w:szCs w:val="28"/>
        </w:rPr>
        <w:t xml:space="preserve"> области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0. В пределах своей компетенции  обеспечивает выполнение поручений курирующего заместителя главы администрации Рамешковского района, главы Рамешковского район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1. Контролирует в пределах своей деятельности соблюдение действующего законодательства и выполнение решений администрации Рамешковского района предприятиями, учреждениями и организация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32. Организует и координирует размещение закупок на поставки товаров, выполнение работ, оказание услуг для нужд муниципальных заказчик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3. Устанавливает перечень и требования к представляемой муниципальным заказчиком в Отдел, документации, необходимой для проведения процедур размещения муниципального заказ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34. Рассматривает и согласовывает предложения муниципальных заказчиков о способе размещения муниципальных закупок, их заявки на размещение муниципальных закупок, включая техническое задание, проект муниципального контракта, обоснование начальной (максимальной) цены контракта и иные документы, необходимые для проведения процедур размещения муниципальных закупок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1.35. Возвращает муниципальным заказчикам их заявки на размещение муниципальных закупок и иные документы в случае их неполноты или несоответствия действующему законодательству РФ, нормативным правовым актам Российской Федерации, Тверской области, администрации муниципального район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1.36. На основании заявок муниципальных заказчиков осуществляет процедуры, связанные с размещением муниципальных закупо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1.37. Размещает информацию о закупках в Единой Информационной Систем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5.1.38. Осуществляет организационно-техническое и документальное обеспечение работы комиссии по размещению закупок на поставки товаров, выполнение работ, оказание услуг для муниципальных нужд Рамешковск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39.</w:t>
      </w:r>
      <w:r>
        <w:rPr>
          <w:rFonts w:eastAsia="Calibri"/>
          <w:sz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еспечивает хранение документации по закупкам на поставки товаров, выполнение работ, оказание услуг, в соответствии с требованием действующего законодательства РФ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40. По результатам размещения муниципальных заказов ежеквартально представляет отчетност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41.Обеспечивает учет, хранение своих документов и сдачу их в архи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42. Иные функции  в соответствии с правовыми актами  администрации Рамешковского район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 Отдел имеет право использовать предоставленные подразделению информационные и материальные ресурсы, право запрашивать от структурных подразделений необходимые документы и информ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аво инициировать и проводить совещания по вопросам ведения Отде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аво знакомиться с проектами решений администрации Рамешковского района, касающимися Отдела и т.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 Представлять интересы администрации Рамешковского района и Отдела во взаимоотношениях с государственными органами и органами местного самоуправления, сторонними организац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о согласованию с главой Рамешковского района привлекать внешних специалистов и консультантов для реализации согласованных с руководством проектов.</w:t>
      </w:r>
    </w:p>
    <w:p>
      <w:pPr>
        <w:pStyle w:val="Normal"/>
        <w:keepLines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отношения. 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 В своей деятельности Отдел взаимодействует со структурными подразделениями администрации Р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2.  В процессе решения задач, поставленных перед Отделом, выполнения возложенных на него функций и реализации предоставленных ему прав, Отдел взаимодействует с </w:t>
      </w:r>
      <w:r>
        <w:rPr>
          <w:sz w:val="28"/>
          <w:szCs w:val="28"/>
        </w:rPr>
        <w:t xml:space="preserve">Межрайонной ИФНС РФ №9 по Тверской области, Министерством экономического развития Тверской области, Министерством сельского хозяйства Тверской области, </w:t>
      </w:r>
      <w:hyperlink r:id="rId5" w:tgtFrame="_blank">
        <w:r>
          <w:rPr>
            <w:rStyle w:val="InternetLink"/>
            <w:bCs/>
            <w:color w:val="1A3DC1"/>
            <w:sz w:val="28"/>
            <w:u w:val="single"/>
          </w:rPr>
          <w:t xml:space="preserve">Главным </w:t>
        </w:r>
        <w:r>
          <w:rPr>
            <w:rStyle w:val="InternetLink"/>
            <w:color w:val="1A3DC1"/>
            <w:sz w:val="28"/>
            <w:u w:val="single"/>
          </w:rPr>
          <w:t>управление</w:t>
        </w:r>
        <w:r>
          <w:rPr>
            <w:rStyle w:val="InternetLink"/>
            <w:bCs/>
            <w:color w:val="1A3DC1"/>
            <w:sz w:val="28"/>
            <w:u w:val="single"/>
          </w:rPr>
          <w:t xml:space="preserve">м </w:t>
        </w:r>
        <w:r>
          <w:rPr>
            <w:rStyle w:val="InternetLink"/>
            <w:color w:val="1A3DC1"/>
            <w:sz w:val="28"/>
            <w:u w:val="single"/>
          </w:rPr>
          <w:t>по</w:t>
        </w:r>
        <w:r>
          <w:rPr>
            <w:rStyle w:val="InternetLink"/>
            <w:bCs/>
            <w:color w:val="1A3DC1"/>
            <w:sz w:val="28"/>
            <w:u w:val="single"/>
          </w:rPr>
          <w:t xml:space="preserve"> </w:t>
        </w:r>
        <w:r>
          <w:rPr>
            <w:rStyle w:val="InternetLink"/>
            <w:color w:val="1A3DC1"/>
            <w:sz w:val="28"/>
            <w:u w:val="single"/>
          </w:rPr>
          <w:t>труду</w:t>
        </w:r>
        <w:r>
          <w:rPr>
            <w:rStyle w:val="InternetLink"/>
            <w:bCs/>
            <w:color w:val="1A3DC1"/>
            <w:sz w:val="28"/>
            <w:u w:val="single"/>
          </w:rPr>
          <w:t xml:space="preserve"> и занятости населения </w:t>
        </w:r>
        <w:r>
          <w:rPr>
            <w:rStyle w:val="InternetLink"/>
            <w:color w:val="1A3DC1"/>
            <w:sz w:val="28"/>
            <w:u w:val="single"/>
          </w:rPr>
          <w:t>Тверской</w:t>
        </w:r>
        <w:r>
          <w:rPr>
            <w:rStyle w:val="InternetLink"/>
            <w:bCs/>
            <w:color w:val="1A3DC1"/>
            <w:sz w:val="28"/>
            <w:u w:val="single"/>
          </w:rPr>
          <w:t xml:space="preserve"> области</w:t>
        </w:r>
      </w:hyperlink>
      <w:r>
        <w:rPr>
          <w:sz w:val="28"/>
          <w:szCs w:val="28"/>
        </w:rPr>
        <w:t xml:space="preserve">, Территориальным </w:t>
      </w:r>
      <w:hyperlink r:id="rId6" w:tgtFrame="_blank">
        <w:r>
          <w:rPr>
            <w:rStyle w:val="InternetLink"/>
            <w:color w:val="1A3DC1"/>
            <w:sz w:val="28"/>
            <w:u w:val="single"/>
          </w:rPr>
          <w:t>органом</w:t>
        </w:r>
        <w:r>
          <w:rPr>
            <w:rStyle w:val="InternetLink"/>
            <w:bCs/>
            <w:color w:val="1A3DC1"/>
            <w:sz w:val="28"/>
            <w:u w:val="single"/>
          </w:rPr>
          <w:t xml:space="preserve"> Федеральной службы государственной статистики по </w:t>
        </w:r>
        <w:r>
          <w:rPr>
            <w:rStyle w:val="InternetLink"/>
            <w:color w:val="1A3DC1"/>
            <w:sz w:val="28"/>
            <w:u w:val="single"/>
          </w:rPr>
          <w:t>Тверской</w:t>
        </w:r>
      </w:hyperlink>
      <w:r>
        <w:rPr>
          <w:sz w:val="28"/>
          <w:szCs w:val="28"/>
        </w:rPr>
        <w:t xml:space="preserve">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тветственность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1. Руководитель и работники Отдела за неправомерные решения, действия или бездействие несут дисциплинарную, административную и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деятельности Отде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Показателями работы Отдел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1.1.Точность прогноза социально-экономического развития;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1.2.Доля дополнительно полученных доходов в общем объеме собственных доходов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1.3.Доля регламентированных муниципальных услуг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1.4.Количество обоснованных жалоб на действия уполномоченного органа при размещении заказов на поставки товаров, оказание услуг, выполнение работ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1.5.Объем средств, размещаемых путем проведения конкурентных процедур (электронных аукционов, открытых конкурсов, запросов котировок, запросов предложений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1.6.Количество вновь открытых субъектов малого предпринимательств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1.7.Количество проведенных совещаний и круглых столов с предпринимателям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1.8.Количество руководителей и специалистов предприятий и организаций, а также индивидуальных предпринимателей, прошедших обучение по охране тру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276" w:before="0" w:after="20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9. Количество удовлетворенных жалоб по вопросам защиты прав потреб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1 Отдел осуществляет делопроизводство в соответствии с Номенклатурой администрации Р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2. Отдел использует бланки и печать администрации Р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3 Отдел отчитывается о результатах деятельности перед главой Рамешковского района, перед заместителем главы администрации, осуществляющим координацию и контроль деятельности Отдела, по запросу, но не реже одного раза в г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д иными организациями Отдел отчитывается по поручению главы Р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4. Положение об Отделе администрации  Рамешковского района разрабатывается его руководителем, визируется заместителем главы администрации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яющим 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 и заместителями главы администрации Рамешковского района, правовым отделом администрации Рамешковского района и утверждается постановлением администрации Р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5. Изменения в Положение об Отделе вносятся в связи с изменениями структуры администрации Рамешковского района, появлении новых задач и функций отдел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и дополнения в Положение об Отделе утверждаются постановлением администрации Рамеш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мешк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_________________    </w:t>
      </w:r>
      <w:r>
        <w:rPr>
          <w:sz w:val="24"/>
          <w:szCs w:val="24"/>
          <w:u w:val="single"/>
        </w:rPr>
        <w:t xml:space="preserve">Л.В. Андреева                               </w:t>
      </w:r>
      <w:r>
        <w:rPr>
          <w:sz w:val="24"/>
          <w:szCs w:val="24"/>
        </w:rPr>
        <w:t>"18" октября 201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ведующий отделом экономики и прогнозирования администрации Рамешковского района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_____  _</w:t>
      </w:r>
      <w:r>
        <w:rPr>
          <w:sz w:val="24"/>
          <w:szCs w:val="24"/>
          <w:u w:val="single"/>
        </w:rPr>
        <w:t>Е.В. Секунова</w:t>
      </w:r>
      <w:r>
        <w:rPr>
          <w:sz w:val="24"/>
          <w:szCs w:val="24"/>
        </w:rPr>
        <w:t>_____________    "18" октября  201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аведующий правовым отделом администрации Рамешковского района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__  _____</w:t>
      </w:r>
      <w:r>
        <w:rPr>
          <w:sz w:val="24"/>
          <w:szCs w:val="24"/>
          <w:u w:val="single"/>
        </w:rPr>
        <w:t>Т.В. Балашова</w:t>
      </w:r>
      <w:r>
        <w:rPr>
          <w:sz w:val="24"/>
          <w:szCs w:val="24"/>
        </w:rPr>
        <w:t>_____________    "18" октября 201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(инициалы, фамилия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redir/AiuY0DBWFJ4ePaEse6rgeAjgs2pI3DW99KUdgowt9XvqxGyo_rnZJpNjfFDg3rinDKVAdCfzcrdHs0ohMTJUExpF0jr14kmplkPY9EU70__SZmxTbhpztClMFPPUtMjliJ_4kNGQY4z8BxYvNyTTPRPsDyOB7X7M2mzdmnHi1_clhixRpQrkOcyCm9UKbvrW?data=UlNrNmk5WktYejR0eWJFYk1LdmtxcWxYN3pJejlWZ2tJbTctVEZTcmRBTm1YU3VyajNJeWNxLTBXWXFtVmxMS041Sjc0ZnI5TGtlN2QtempmcWR6ejdnNDJrc2hqRGdWSUpQU195bE1Db0tuOXhDT1Q4bDF1SGlhb2JSd3VuR3g&amp;b64e=2&amp;sign=43f3565aaa89b382fe45a0bf67a9181e&amp;keyno=8&amp;l10n=ru&amp;i=6" TargetMode="External"/><Relationship Id="rId4" Type="http://schemas.openxmlformats.org/officeDocument/2006/relationships/hyperlink" Target="http://yandex.ru/clck/redir/AiuY0DBWFJ4ePaEse6rgeAjgs2pI3DW99KUdgowt9Xsh9AmfW_e8fw8JjxSfq9kquTnOZDett8JdjunwJEneUonhsqKSUtZpT28OALEw3sgN8bMRPGhKd1jaMOHjGgww1kb5N5ARSpmWPDzg5URFYR6uHeU8TG19ueaRBG2D-k2-TU4BaQsrFimG47lgJc1M?data=UlNrNmk5WktYejR0eWJFYk1LdmtxcDR4YVdnNG9mRkxnTVVGQ2xHMUoxTERNbmdVd0FVVnBOV0o5WnpqSmRsS21uS2ltc1p2dnlENzFvMExQZENENXlTMWFsSUpYTXd0ckt1bUppaXdnenM&amp;b64e=2&amp;sign=aff802dbc1f1c1703286a561d6e689af&amp;keyno=8&amp;l10n=ru&amp;i=7" TargetMode="External"/><Relationship Id="rId5" Type="http://schemas.openxmlformats.org/officeDocument/2006/relationships/hyperlink" Target="http://yandex.ru/clck/redir/AiuY0DBWFJ4ePaEse6rgeAjgs2pI3DW99KUdgowt9XvqxGyo_rnZJpNjfFDg3rinDKVAdCfzcrdHs0ohMTJUExpF0jr14kmplkPY9EU70__SZmxTbhpztClMFPPUtMjliJ_4kNGQY4z8BxYvNyTTPRPsDyOB7X7M2mzdmnHi1_clhixRpQrkOcyCm9UKbvrW?data=UlNrNmk5WktYejR0eWJFYk1LdmtxcWxYN3pJejlWZ2tJbTctVEZTcmRBTm1YU3VyajNJeWNxLTBXWXFtVmxMS041Sjc0ZnI5TGtlN2QtempmcWR6ejdnNDJrc2hqRGdWSUpQU195bE1Db0tuOXhDT1Q4bDF1SGlhb2JSd3VuR3g&amp;b64e=2&amp;sign=43f3565aaa89b382fe45a0bf67a9181e&amp;keyno=8&amp;l10n=ru&amp;i=6" TargetMode="External"/><Relationship Id="rId6" Type="http://schemas.openxmlformats.org/officeDocument/2006/relationships/hyperlink" Target="http://yandex.ru/clck/redir/AiuY0DBWFJ4ePaEse6rgeAjgs2pI3DW99KUdgowt9Xsh9AmfW_e8fw8JjxSfq9kquTnOZDett8JdjunwJEneUonhsqKSUtZpT28OALEw3sgN8bMRPGhKd1jaMOHjGgww1kb5N5ARSpmWPDzg5URFYR6uHeU8TG19ueaRBG2D-k2-TU4BaQsrFimG47lgJc1M?data=UlNrNmk5WktYejR0eWJFYk1LdmtxcDR4YVdnNG9mRkxnTVVGQ2xHMUoxTERNbmdVd0FVVnBOV0o5WnpqSmRsS21uS2ltc1p2dnlENzFvMExQZENENXlTMWFsSUpYTXd0ckt1bUppaXdnenM&amp;b64e=2&amp;sign=aff802dbc1f1c1703286a561d6e689af&amp;keyno=8&amp;l10n=ru&amp;i=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1:00Z</dcterms:created>
  <dc:creator>ГАС "Выборы"</dc:creator>
  <dc:description/>
  <dc:language>en-US</dc:language>
  <cp:lastModifiedBy>Приемная</cp:lastModifiedBy>
  <cp:lastPrinted>2017-10-19T10:17:00Z</cp:lastPrinted>
  <dcterms:modified xsi:type="dcterms:W3CDTF">2018-03-21T11:01:00Z</dcterms:modified>
  <cp:revision>2</cp:revision>
  <dc:subject/>
  <dc:title/>
</cp:coreProperties>
</file>